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9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Председатель 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Конкурсной комиссии 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_______________ </w:t>
      </w:r>
      <w:r>
        <w:rPr>
          <w:bCs/>
          <w:color w:val="FFFFFF"/>
        </w:rPr>
        <w:t>И.В. Бадяев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/>
      </w:pPr>
      <w:r>
        <w:rPr>
          <w:bCs/>
        </w:rPr>
        <w:t>«___» ____________  2025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звещение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 xml:space="preserve">о проведении </w:t>
      </w:r>
      <w:r>
        <w:rPr>
          <w:rFonts w:eastAsia="Times New Roman"/>
          <w:b/>
          <w:bCs/>
        </w:rPr>
        <w:t>запроса котировок в электронной форме № 24/ЗКЦ-ДГТ/25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76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230"/>
      </w:tblGrid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 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л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Дальневосточный проектно-изыскательский институт транспортного строительства»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Сокращен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, указанный в ЕГРЮЛ: 680000, г. Хабаров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Шеронова, 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2721001477/ КПП 2721010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4212) 27-15-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актное лиц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осова Наталья Владими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>Номер телефона: 8(4212) 41-61-81, 23-84-45 (в течение рабочего дня с 08-30 до 17-30, по Хабаровскому времен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а электронной почты: </w:t>
            </w:r>
            <w:r>
              <w:rPr>
                <w:bCs/>
                <w:color w:val="0070C0"/>
                <w:lang w:val="en-US"/>
              </w:rPr>
              <w:t>n</w:t>
            </w:r>
            <w:r>
              <w:rPr>
                <w:bCs/>
                <w:color w:val="0070C0"/>
              </w:rPr>
              <w:t>.</w:t>
            </w:r>
            <w:r>
              <w:rPr>
                <w:bCs/>
                <w:color w:val="0070C0"/>
                <w:lang w:val="en-US"/>
              </w:rPr>
              <w:t>abrosova</w:t>
            </w:r>
            <w:r>
              <w:rPr>
                <w:bCs/>
                <w:color w:val="0070C0"/>
              </w:rPr>
              <w:t xml:space="preserve">@dgt.ru, o.rubtsova@dgt.ru 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латежные реквизи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/с 407028101205600000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 закупке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4.1. Способ и форма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Запрос котировок</w:t>
            </w:r>
            <w:r>
              <w:rPr>
                <w:rFonts w:eastAsia="Times New Roman"/>
              </w:rPr>
              <w:t>. Электронная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4.2. 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право заключения договора на поставку компрессора ПК-5, 25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Нач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аксимальная) цена договор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0 000 (пятьсот десять тысяч) рублей 00 коп. без НДС (612 000, 00 руб. с НДС 20%)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редусмотрено 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Информация о Товаре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1. Наименование, объем, характерист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лены в Таблицах № 1,2 технического задания п. 1.2. котировочной документаци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2. Место поставки Това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г. Хабаровск, пер. Промышленный, д. 1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3. Срок поставки Това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45 (сорока пяти) календарных дней с момента заключения Договора.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нформационное сопровождение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6.1. Публикация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йт utp.sberbank-ast.ru электронная площадка АО «Сбербанк-АСТ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т АО «Дальгипротранс» www.dgt.ru (раздел «Закупки»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Срок и порядок предоставления документации о закупк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ация о закупке представлена в форме электронного документа и находится в открытом доступе с момента размещения Извещения о закупке на сайтах публикации заку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лата за предоставление Документации о закупке не взимается</w:t>
            </w:r>
          </w:p>
        </w:tc>
      </w:tr>
      <w:tr>
        <w:trPr>
          <w:trHeight w:val="454" w:hRule="atLeast"/>
        </w:trPr>
        <w:tc>
          <w:tcPr>
            <w:tcW w:w="10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орядок проведения закупки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1. Дата публикации закуп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10» июля 2025 года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2. Место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й кабинет Участника электронных процедур на электронной площадке  АО «Сбербанк-АСТ» на сайте utp.sberbank-ast.ru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.3. Обеспечение зая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% от начальной (максимальной) цены договора без НД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5 500</w:t>
            </w:r>
            <w:r>
              <w:rPr>
                <w:bCs/>
              </w:rPr>
              <w:t xml:space="preserve"> руб. </w:t>
            </w:r>
            <w:r>
              <w:rPr>
                <w:b/>
                <w:bCs/>
              </w:rPr>
              <w:t>00</w:t>
            </w:r>
            <w:r>
              <w:rPr>
                <w:bCs/>
              </w:rPr>
              <w:t xml:space="preserve"> коп.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.4. Сроки начала и окончания подачи заяв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  даты публикации закупк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 </w:t>
            </w:r>
            <w:r>
              <w:rPr>
                <w:bCs/>
                <w:u w:val="single"/>
              </w:rPr>
              <w:t>«18» июля 2025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(03 часа 00 минут московского времени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7.5.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Срок и порядок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«18» июля 2025 года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 часов 00 минут местного времен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03 часа 00 минут московского времени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чески на электронной площадке  АО «Сбербанк-АСТ» (на странице данного запроса котировок на сайте utp.sberbank-ast.ru)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6. Срок и место рассмотрен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«23» июля 2025 год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(07 часов 00 минут московского времени)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7. Срок и место подведения итог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«23» июля 2025 года 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4 часов 00 минут местного времен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(07 часов 00 минут московского времени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bCs/>
              </w:rPr>
              <w:t>По адресу: 680000, г. Хабаровск, ул. Шеронова 56, 3 этаж, кабинет № 307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FFFF"/>
        </w:rPr>
        <w:t>Экспертной группы                                                                                                            О.Н. Рубцова</w:t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Абросова Наталья Владимировна</cp:lastModifiedBy>
  <cp:lastPrinted>2025-04-21T14:38:00Z</cp:lastPrinted>
  <dcterms:modified xsi:type="dcterms:W3CDTF">2025-07-10T00:14:00Z</dcterms:modified>
  <cp:revision>170</cp:revision>
  <dc:subject/>
  <dc:title/>
</cp:coreProperties>
</file>